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NOTICE OF CHANGE – 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2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olk County Administration Building, 330 W. Church Street, Bartow, FL (This is a change of location from the regular published calendar.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COMMITTEE MEETINGS, BOARD MEETING, AND PUBLIC HEARING. (This is a correction of the previous ad printed on July 18, 2008 to add an item.) PURPOSE: Conduct Committee meetings, Governing Board meeting and public hearing. This will include adoption of proposed District and Watershed Basin millage rates for fiscal year 2009. At a time to be announced, the meeting will recess for lunch at the Historic Polk County Courthouse (100 East Main Street). Ad Order 256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50:00Z</dcterms:created>
  <dc:creator>Vickie M</dc:creator>
  <dc:description/>
  <cp:keywords/>
  <dc:language>en-US</dc:language>
  <cp:lastModifiedBy>clbrown</cp:lastModifiedBy>
  <cp:lastPrinted>2008-07-16T11:51:00Z</cp:lastPrinted>
  <dcterms:modified xsi:type="dcterms:W3CDTF">2008-07-21T17:44:00Z</dcterms:modified>
  <cp:revision>2</cp:revision>
  <dc:subject/>
  <dc:title>Notice of Meeting/Workshop Hearing</dc:title>
</cp:coreProperties>
</file>