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Mobile Home Relocation Corpo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M-1.001</w:t>
        </w:r>
      </w:hyperlink>
      <w:r>
        <w:rPr>
          <w:rFonts w:cs="Times New Roman" w:ascii="Times New Roman" w:hAnsi="Times New Roman"/>
          <w:color w:val="000000"/>
          <w:lang w:val="en-US" w:eastAsia="en-US"/>
        </w:rPr>
        <w:t>: Procedures for Operation</w:t>
        <w:br/>
      </w:r>
      <w:hyperlink r:id="rId5" w:tgtFrame="ruleNo">
        <w:r>
          <w:rPr>
            <w:rStyle w:val="InternetLink"/>
            <w:rFonts w:cs="Times New Roman" w:ascii="Times New Roman" w:hAnsi="Times New Roman"/>
            <w:color w:val="0000FF"/>
            <w:u w:val="single"/>
            <w:lang w:val="en-US" w:eastAsia="en-US"/>
          </w:rPr>
          <w:t>61M-1.002</w:t>
        </w:r>
      </w:hyperlink>
      <w:r>
        <w:rPr>
          <w:rFonts w:cs="Times New Roman" w:ascii="Times New Roman" w:hAnsi="Times New Roman"/>
          <w:color w:val="000000"/>
          <w:lang w:val="en-US" w:eastAsia="en-US"/>
        </w:rPr>
        <w:t>: Claims Procedures</w:t>
        <w:br/>
      </w:r>
      <w:hyperlink r:id="rId6" w:tgtFrame="ruleNo">
        <w:r>
          <w:rPr>
            <w:rStyle w:val="InternetLink"/>
            <w:rFonts w:cs="Times New Roman" w:ascii="Times New Roman" w:hAnsi="Times New Roman"/>
            <w:color w:val="0000FF"/>
            <w:u w:val="single"/>
            <w:lang w:val="en-US" w:eastAsia="en-US"/>
          </w:rPr>
          <w:t>61M-1.005</w:t>
        </w:r>
      </w:hyperlink>
      <w:r>
        <w:rPr>
          <w:rFonts w:cs="Times New Roman" w:ascii="Times New Roman" w:hAnsi="Times New Roman"/>
          <w:color w:val="000000"/>
          <w:lang w:val="en-US" w:eastAsia="en-US"/>
        </w:rPr>
        <w:t>: Determination of Mobile Home Park Status</w:t>
        <w:br/>
      </w:r>
      <w:hyperlink r:id="rId7" w:tgtFrame="ruleNo">
        <w:r>
          <w:rPr>
            <w:rStyle w:val="InternetLink"/>
            <w:rFonts w:cs="Times New Roman" w:ascii="Times New Roman" w:hAnsi="Times New Roman"/>
            <w:color w:val="0000FF"/>
            <w:u w:val="single"/>
            <w:lang w:val="en-US" w:eastAsia="en-US"/>
          </w:rPr>
          <w:t>61M-1.007</w:t>
        </w:r>
      </w:hyperlink>
      <w:r>
        <w:rPr>
          <w:rFonts w:cs="Times New Roman" w:ascii="Times New Roman" w:hAnsi="Times New Roman"/>
          <w:color w:val="000000"/>
          <w:lang w:val="en-US" w:eastAsia="en-US"/>
        </w:rPr>
        <w:t>: Timeframe to Apply for Assistance</w:t>
        <w:br/>
      </w:r>
      <w:hyperlink r:id="rId8" w:tgtFrame="ruleNo">
        <w:r>
          <w:rPr>
            <w:rStyle w:val="InternetLink"/>
            <w:rFonts w:cs="Times New Roman" w:ascii="Times New Roman" w:hAnsi="Times New Roman"/>
            <w:color w:val="0000FF"/>
            <w:u w:val="single"/>
            <w:lang w:val="en-US" w:eastAsia="en-US"/>
          </w:rPr>
          <w:t>61M-1.008</w:t>
        </w:r>
      </w:hyperlink>
      <w:r>
        <w:rPr>
          <w:rFonts w:cs="Times New Roman" w:ascii="Times New Roman" w:hAnsi="Times New Roman"/>
          <w:color w:val="000000"/>
          <w:lang w:val="en-US" w:eastAsia="en-US"/>
        </w:rPr>
        <w:t>: Grievance Proced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jc w:val="cente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NOTICE OF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ollowing changes have been made to the proposed rule in accordance with subparagraph 120.54(3)(d)1., F.S., published in Vol. 34, No. 20, May 16, 2008 issue of the Florida Administrative Wee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POSE AND EFFECT: The purpose and effect of the proposed rules and rule amendments are to make language changes to clarify and organize existing rules and forms and to address operational concerns arising out of the current versions of existing rules and forms. Changes to existing rules will also be made to address possible concerns arising out of the incorporation of forms into a separate rule. New rules have been proposed relating to late fees to implement changes to Sections 723.06116(1)(a)-(d), F.S., and relating to rental agreement status, timeframes to apply for assistance to implement changes to Section 723.0612(12), F.S., and a grievance proced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ection 61M-1.001(1) is changed to correct a typographical error, changing the word “Conduct” to “condu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ection 61M-1.002(1) is amended to change the word “how” to “when” and to clarify that the Corporation’s website contains additional information regarding the application proc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1004 is amended to change the title of the Form from “Homeowner Voucher for Payment for Mobile Home Relocation” to “Applicant Voucher for Payment for Mobile Home Relocation”, which corresponds the Form with paragraphs 61M-1.002(4)(b) and 61M-1.002(9)(d),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aragraph 61M-1.002(6)(a) was changed to incorporate the title of Form 1005 into the text of the Rule, “Certificate for Payment of Relocation Expenses When Funds Become Avail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aragraph 61M-1.002(6)(b) was changed to incorporate the title of Form 1006 into the text of the Rule, “Certificate for Payment for Abandoned Mobile Home When Funds Become Avail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ule 61M-1.005 has been withdra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ule 61M-1.007 has been changed by adding the phrase “and the claim is subsequently dismissed” in the second sentence of the Rule. The text of Rule now rea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w:t>
      </w:r>
      <w:r>
        <w:rPr>
          <w:rFonts w:cs="Times New Roman" w:ascii="Times New Roman" w:hAnsi="Times New Roman"/>
          <w:u w:val="single"/>
        </w:rPr>
        <w:t>Pursuant to Section 723.0612(12), Florida Statutes, an applicant shall have 1 year after the expiration of their notice of eviction due to change in the use of the land to apply for assistance from the Corporation. If the applicant is a participant in a legal action based on the change in the use of the land against the mobile home park owner and the claim is subsequently dismissed, then the applicant shall have 2 years after the expiration of the notice of eviction due to a change in the use of the land within which to apply for assistance from the Corporation</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ection 61M-1.008(3) has been changed to clarify the terminology used for the grievance committee. Following the change, the text of subsection (3) is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3) The grievance shall be submitted in writing to the Corporation. Upon receipt of the written grievance, the Corporation shall forward the grievance to the grievance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ection 61M-1.008(5) has been changed to clarify what will occur after the grievance committee makes it recommendation to the Corporation’s board of directors. Following the change, the text of subsection (5) is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5) The recommendation of the grievance committee will be reported to and duly considered by the Corporation’s board of directors, which will make a final decision regarding the griev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5" TargetMode="External"/><Relationship Id="rId4" Type="http://schemas.openxmlformats.org/officeDocument/2006/relationships/hyperlink" Target="https://www.flrules.org/gateway/ruleNo.asp?id=61M-1.001" TargetMode="External"/><Relationship Id="rId5" Type="http://schemas.openxmlformats.org/officeDocument/2006/relationships/hyperlink" Target="https://www.flrules.org/gateway/ruleNo.asp?id=61M-1.002" TargetMode="External"/><Relationship Id="rId6" Type="http://schemas.openxmlformats.org/officeDocument/2006/relationships/hyperlink" Target="https://www.flrules.org/gateway/ruleNo.asp?id=61M-1.005" TargetMode="External"/><Relationship Id="rId7" Type="http://schemas.openxmlformats.org/officeDocument/2006/relationships/hyperlink" Target="https://www.flrules.org/gateway/ruleNo.asp?id=61M-1.007" TargetMode="External"/><Relationship Id="rId8" Type="http://schemas.openxmlformats.org/officeDocument/2006/relationships/hyperlink" Target="https://www.flrules.org/gateway/ruleNo.asp?id=61M-1.00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33:00Z</dcterms:created>
  <dc:creator>clbrown</dc:creator>
  <dc:description/>
  <dc:language>en-US</dc:language>
  <cp:lastModifiedBy>clbrown</cp:lastModifiedBy>
  <dcterms:modified xsi:type="dcterms:W3CDTF">2008-07-28T16:23:00Z</dcterms:modified>
  <cp:revision>1</cp:revision>
  <dc:subject/>
  <dc:title/>
</cp:coreProperties>
</file>