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29.004 Occasional Health Care Provid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4, Transferred to 69L-29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