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7,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WAS HEREBY GIVEN THAT on July 2, 2008, for subsection 61C-4.010(7), Florida Administrative Code, from Nestle Toll House Cafe located in Orlando. The above referenced Florida Administrative Code states that each food service establishment must maintain a minimum of one public bathroom for each sex, properly designated. They are requesting a variance to use common area bathroom facilities located approximately 426 feet in distan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approved and is contingent upon Petitioner ensuring the public restrooms located 426 feet away are functional, has hot and cold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20:00Z</dcterms:created>
  <dc:creator>Vickie M</dc:creator>
  <dc:description/>
  <cp:keywords/>
  <dc:language>en-US</dc:language>
  <cp:lastModifiedBy>clbrown</cp:lastModifiedBy>
  <cp:lastPrinted>2008-07-21T11:21:00Z</cp:lastPrinted>
  <dcterms:modified xsi:type="dcterms:W3CDTF">2008-07-28T18:05:00Z</dcterms:modified>
  <cp:revision>2</cp:revision>
  <dc:subject/>
  <dc:title>Notice of Variances and Waivers</dc:title>
</cp:coreProperties>
</file>