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7,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June 26, 2008, for an Emergency Variance for subsection 61C-4.010(5), Florida Administrative Code, from the Ritz Carlton Hotel located in Amelia Island. The above referenced F.A.C. refers to Chapter four in the 2001 Federal Food and Drug Administration (FDA) Food Code. The Chapter in the 2001 FDA Food Code refers to warewashing requirements in food service establishments. The Petitioner is requesting to share warewashing facilities with a licensed food service establishment on the same premis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a sufficient number of three-compartment sinks or mechanical warewashing machines for washing, rinsing, and sanitizing equipment and utensils for the licensed main kitchen and the ballroom inside the Ritz Carlton Hotel. Handwashing procedures are to be strictly adhered to as specified in the Federal Food and Drug Administration 2001 Food Code Section 2-301.14. If the menu changes or expands in any manner or operating hours or accessibility for the licensed main kitchen changes, this variance request will be re-evaluated. All provisos shall be met prior to final licens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1:00Z</dcterms:created>
  <dc:creator>Vickie M</dc:creator>
  <dc:description/>
  <cp:keywords/>
  <dc:language>en-US</dc:language>
  <cp:lastModifiedBy>clbrown</cp:lastModifiedBy>
  <cp:lastPrinted>2008-07-21T11:21:00Z</cp:lastPrinted>
  <dcterms:modified xsi:type="dcterms:W3CDTF">2008-07-28T18:08:00Z</dcterms:modified>
  <cp:revision>2</cp:revision>
  <dc:subject/>
  <dc:title>Notice of Variances and Waivers</dc:title>
</cp:coreProperties>
</file>