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1.01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oint Stipulation of the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(e), 440.591 FS. Law Implemented 440.13(7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