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RAC – Lake Okeechobee Committee - Called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3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FWMD, Lower West Coast Service Center, 2301 McGregor Blvd., Ft. Myers, FL 339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Northern Everglades Plan: River Watershed Protection Plans Upda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Rick Smith at (561)682-651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11:00Z</dcterms:created>
  <dc:creator>lcloud</dc:creator>
  <dc:description/>
  <cp:keywords/>
  <dc:language>en-US</dc:language>
  <cp:lastModifiedBy>clbrown</cp:lastModifiedBy>
  <dcterms:modified xsi:type="dcterms:W3CDTF">2008-07-28T19:51:00Z</dcterms:modified>
  <cp:revision>3</cp:revision>
  <dc:subject/>
  <dc:title>Notice of Meeting/Workshop Hearing</dc:title>
</cp:coreProperties>
</file>