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0,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NOTICE WAS HEREBY GIVEN THAT on June 26, 2008, for an Emergency Variance for subsection 61C-4.010(7), Florida Administrative Code, from Marchello’s Pizzeria and Restaurant located in Lutz. The above referenced F.A.C. states that all bathrooms shall be of easy and convenient access to both patrons and employees. They are requesting a variance to share bathroom facilities with an adjacent establishment and have seating for seventy. </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bathrooms located off a hallway within Funs LLC are functional, have hot and cold running water at all times, provided with soap and an approved hand drying device, kept in a clean and sanitary manner, and available during all hours of operation. The Petitioner shall also ensure directional signage is installed within and immediately outside the establishment clearly stating the location of the bathrooms. Petitioner will have no more than seventy seats which includes both inside and outside seating. This variance is not transferable under any conditions and will be re-evaluated if ownership changes at either establishment (Marchello’s Pizzeria and Restaurant and Funs LLC).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9:00Z</dcterms:created>
  <dc:creator>Vickie M</dc:creator>
  <dc:description/>
  <cp:keywords/>
  <dc:language>en-US</dc:language>
  <cp:lastModifiedBy>clbrown</cp:lastModifiedBy>
  <cp:lastPrinted>2008-07-21T11:19:00Z</cp:lastPrinted>
  <dcterms:modified xsi:type="dcterms:W3CDTF">2008-07-28T18:03:00Z</dcterms:modified>
  <cp:revision>2</cp:revision>
  <dc:subject/>
  <dc:title>Notice of Variances and Waivers</dc:title>
</cp:coreProperties>
</file>