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Housing Finance Corpo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8, 2008, following the Board Meeting at a time to be announced at the conclusion of the Board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Jacksonville Hyatt Regency, 225 East Coast Line Drive, Jacksonville, FL 3220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receive comments and suggestions from interested persons relative to Rule Chapters 67-21 and 67-48, F.A.C., and the competitive funding programs of the Corporation, including the Multifamily Mortgage Revenue Bond Program, the State Apartment Incentive Loan (SAIL) Program, the HOME Investment Partnerships (HOME Rental) Program, and the Housing Credit (HC) Progr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lake Carson-Poston or viewing the FHFC Web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Blake Carson-Poston,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2:00Z</dcterms:created>
  <dc:creator>lcloud</dc:creator>
  <dc:description/>
  <cp:keywords/>
  <dc:language>en-US</dc:language>
  <cp:lastModifiedBy>clbrown</cp:lastModifiedBy>
  <dcterms:modified xsi:type="dcterms:W3CDTF">2008-07-29T15:36:00Z</dcterms:modified>
  <cp:revision>2</cp:revision>
  <dc:subject/>
  <dc:title>Notice of Meeting/Workshop Hearing</dc:title>
</cp:coreProperties>
</file>