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Dentistr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September 11, 2008, 3:00 p.m.; September 12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 Plaza Orlando Universal, 7800 Universal Blvd., Orlando, FL 32819, (407)355-05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Sarah Walls, (850)245-4474, at least five calendar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erson decides to appeal any decision made by the Board with respect to any matter considered at this meeting, he/she may need to ensure that a verbatim record of the proceedings is made, which records include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requiring a special accommodation at this meeting because of a disability or physical impairment should contact: Sarah Walls, (850)245-4474, at least five calendar days prior to the meeting. Persons who are hearing or speech impaired, can contact Ms. Walls using the Florida Dual Party Relay System, 1(800)955-8770 (Voice) and 1(800)955-8771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40:00Z</dcterms:created>
  <dc:creator>lcloud</dc:creator>
  <dc:description/>
  <cp:keywords/>
  <dc:language>en-US</dc:language>
  <cp:lastModifiedBy>clbrown</cp:lastModifiedBy>
  <dcterms:modified xsi:type="dcterms:W3CDTF">2008-07-29T13:57:00Z</dcterms:modified>
  <cp:revision>2</cp:revision>
  <dc:subject/>
  <dc:title>Notice of Meeting/Workshop Hearing</dc:title>
</cp:coreProperties>
</file>