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29.004</w:t>
        </w:r>
      </w:hyperlink>
      <w:r>
        <w:rPr>
          <w:rFonts w:eastAsia="Times New Roman"/>
          <w:b/>
          <w:color w:val="000000"/>
          <w:sz w:val="20"/>
          <w:szCs w:val="20"/>
          <w:lang w:val="en-US" w:eastAsia="en-US"/>
        </w:rPr>
        <w:t xml:space="preserve"> Occasional Health Car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ccasional health care provider shall meet the following requirements in order to provide services under Section 44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reat twelve or fewer injured employees annually in the calendar year before and after the date that the health care provider submits application form DFS Form 3160-0020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eet the requirements of paragraphs 69L-29.002(1)(a) and (b), F.A.C. Occasional health care providers are not required to meet the requirements of paragraph 69L-29.002(1)(c), F.A.C., but are encouraged by the Department to do so. Anesthesiologists, radiologists, and pathologists licensed under Chapter 458 or 459, F.S., and who do not and will not submit preliminary notices of injury or treatment plans to a carrier under Section 440.13(4)(a), F.S., are not required to meet the requirements of paragraph 69L-29.002(1)(c), F.A.C., but are encouraged by the Departmen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t be ineligible for certification pursuant to subsection 69L-29.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Not be decertified pursuant to subsection 69L-29.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ccasional health care providers shall comply with all provisions of Chapter 440, F.S., and all administrative rules adopted by the Depart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13(3)(a), 440.591 FS. Law Implemented 440.13(3), (13) FS. History–New 3-14-95, Formerly 38F-53.004, 59A-29.004.</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2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dcterms:modified xsi:type="dcterms:W3CDTF">2008-07-18T12:14:00Z</dcterms:modified>
  <cp:revision>5</cp:revision>
  <dc:subject/>
  <dc:title>CHAPTER 59A-29 HEALTH CARE PROVIDER CERTIFICATION</dc:title>
</cp:coreProperties>
</file>