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29.005</w:t>
        </w:r>
      </w:hyperlink>
      <w:r>
        <w:rPr>
          <w:sz w:val="20"/>
          <w:szCs w:val="20"/>
        </w:rPr>
        <w:t xml:space="preserve"> </w:t>
      </w:r>
      <w:r>
        <w:rPr>
          <w:rFonts w:eastAsia="Times New Roman"/>
          <w:b/>
          <w:color w:val="000000"/>
          <w:sz w:val="20"/>
          <w:szCs w:val="20"/>
          <w:lang w:val="en-US" w:eastAsia="en-US"/>
        </w:rPr>
        <w:t>Decertification of a Health Care Provi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ursuant to Section 440.13(13), F.S., the Department shall suspend and remove health care providers from its database of certified health care providers, up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hen the Department enters an adverse final order against the health care provider imposing an administrative fine or penalty upon the health care provider for violations of Chapter 440, F.S., or the administrative rules adopt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Department of Health has entered an adverse final order imposing an administrative penalty, which revokes or suspends the health care provider’s license, or places the health care provider on probation, or the health care provider agrees to such an administrative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 health care provider is suspended or decertified, the health care provider shall notify each carrier from whom he/she has received authorization to treat an injured employee. The carrier shall transfer the care of the injured employee to another certified health care provider.</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13(3)(a), 440.591 FS. Law Implemented 440.13(3), (13) FS. History–New 3-14-95, Formerly 38F-53.005, 59A-29.00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29.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akoon</cp:lastModifiedBy>
  <cp:lastPrinted>2008-07-01T09:20:00Z</cp:lastPrinted>
  <dcterms:modified xsi:type="dcterms:W3CDTF">2008-07-18T12:16:00Z</dcterms:modified>
  <cp:revision>6</cp:revision>
  <dc:subject/>
  <dc:title>CHAPTER 59A-29 HEALTH CARE PROVIDER CERTIFICATION</dc:title>
</cp:coreProperties>
</file>