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10</w:t>
        </w:r>
      </w:hyperlink>
      <w:r>
        <w:rPr>
          <w:sz w:val="20"/>
          <w:szCs w:val="20"/>
        </w:rPr>
        <w:t xml:space="preserve"> </w:t>
      </w:r>
      <w:r>
        <w:rPr>
          <w:rFonts w:eastAsia="Times New Roman"/>
          <w:b/>
          <w:color w:val="000000"/>
          <w:sz w:val="20"/>
          <w:szCs w:val="20"/>
          <w:lang w:val="en-US" w:eastAsia="en-US"/>
        </w:rPr>
        <w:t>Health Care Provider Responsibiliti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Health care providers shall notify the Department in writing of any change in the status of that health care provider’s license, or mailing address within 10 days of such change. Such changes shall be sent to: Division of Workers’ Compensation, Office of Medical Services, c/o Department of Financial Services, 200 East Gaines Street, Tallahassee, Florida 32399-4232.</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10, 59A-29.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8-06-27T15:25:00Z</cp:lastPrinted>
  <dcterms:modified xsi:type="dcterms:W3CDTF">2008-07-18T12:26:00Z</dcterms:modified>
  <cp:revision>5</cp:revision>
  <dc:subject/>
  <dc:title>CHAPTER 59A-29 HEALTH CARE PROVIDER CERTIFICATION</dc:title>
</cp:coreProperties>
</file>