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Florida’s Turnpike Enterpris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August 26, 2008, Open House: 5:30 p.m. – 7:00 p.m.; Formal Presentation: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eception Palace Ballrooms, 14375 S. W. 42nd Street (Bird Road), Miami, Florida 33175 (In the event that severe weather or other unforeseen conditions cause the hearing to be postponed, it will be held on the alternate date of September 9, 2008 at the same time and lo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hearing is being held to allow interested persons an opportunity to express their views concerning the location, conceptual design, and social, economic and environmental effects of the proposed project Financial Project ID Number: 415051-1, Homestead Extension of Florida’s Turnpike (HEFT)/SR 821 Widening project from SR 874 to SR 836, Project Development and Environment (PD&amp;E) Study. This Hearing will present the proposed improvements to the HEFT, evaluated under this PD&amp;E Study, from south of Kendall Drive (S. W. 88th Street) to SR 83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Imran Ghani, P.E., Project Development Engineer at Florida’s Turnpike Enterprise, P. O. Box 613069, Ocoee, Florida 34761-3069, or by e-mail at imran.ghani@dot.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r. Imran Ghani, P.E., Project Development Engineer at (407)264-38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2:00Z</dcterms:created>
  <dc:creator>lcloud</dc:creator>
  <dc:description/>
  <cp:keywords/>
  <dc:language>en-US</dc:language>
  <cp:lastModifiedBy>clbrown</cp:lastModifiedBy>
  <dcterms:modified xsi:type="dcterms:W3CDTF">2008-07-28T18:48:00Z</dcterms:modified>
  <cp:revision>2</cp:revision>
  <dc:subject/>
  <dc:title>Notice of Meeting/Workshop Hearing</dc:title>
</cp:coreProperties>
</file>