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awthorne-Hyatt Suites, 7450 Augusta National Drive, Orlando, Florida (adjacent to Hilton Garden Inn Airport locatio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ly scheduled meeting of the Florida Amusement Device and Attrac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ert H. Jacobs, 3125 Conner Blvd., Suite N, Tallahassee, Florida 32399-1650, or by calling Robert Jacobs at (850)488-97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Jacobs at (850)488-9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7:00Z</dcterms:created>
  <dc:creator>lcloud</dc:creator>
  <dc:description/>
  <cp:keywords/>
  <dc:language>en-US</dc:language>
  <cp:lastModifiedBy>clbrown</cp:lastModifiedBy>
  <dcterms:modified xsi:type="dcterms:W3CDTF">2008-07-28T18:31:00Z</dcterms:modified>
  <cp:revision>3</cp:revision>
  <dc:subject/>
  <dc:title>Notice of Meeting/Workshop Hearing</dc:title>
</cp:coreProperties>
</file>