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Network of Youth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Network of Youth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15, 2008, 10:00 a.m. –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310 N. E. 24th Street, Ocala, Florida 344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item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Committee Structu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Annual Calendar Plann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Determination of term limits for the Board Memb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Voting on Offic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Fiscal Polici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D. Richter, Executive Director, Florida Network of Youth and Family Services,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3:00Z</dcterms:created>
  <dc:creator>lcloud</dc:creator>
  <dc:description/>
  <cp:keywords/>
  <dc:language>en-US</dc:language>
  <cp:lastModifiedBy>clbrown</cp:lastModifiedBy>
  <dcterms:modified xsi:type="dcterms:W3CDTF">2008-07-29T16:44:00Z</dcterms:modified>
  <cp:revision>3</cp:revision>
  <dc:subject/>
  <dc:title>Notice of Meeting/Workshop Hearing</dc:title>
</cp:coreProperties>
</file>