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hysical Therap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December 4, 2008, 4:00 p.m. or soon thereafter; December 5, 2008, 8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, Tampa International Airport, Tampa, FL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 and Rules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hysical Therapy Practice, 4052 Bald Cypress Way, Bin #C05, Tallahassee, FL 32399-3255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4:00Z</dcterms:created>
  <dc:creator>lcloud</dc:creator>
  <dc:description/>
  <cp:keywords/>
  <dc:language>en-US</dc:language>
  <cp:lastModifiedBy>clbrown</cp:lastModifiedBy>
  <dcterms:modified xsi:type="dcterms:W3CDTF">2008-07-29T14:20:00Z</dcterms:modified>
  <cp:revision>2</cp:revision>
  <dc:subject/>
  <dc:title>Notice of Meeting/Workshop Hearing</dc:title>
</cp:coreProperties>
</file>