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Division of Community Colleg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Distance Learning Task Forc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August 18, 2008, 9:00 a.m. – 3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325 West Gaines Street, Room 1721/1725, Turlington Building, Tallahassee, Florida 32399-0400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Develop cross-sector distance learning polic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 Dr. John Opper at jopper@distancelearn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38:00Z</dcterms:created>
  <dc:creator>lcloud</dc:creator>
  <dc:description/>
  <cp:keywords/>
  <dc:language>en-US</dc:language>
  <cp:lastModifiedBy>clbrown</cp:lastModifiedBy>
  <dcterms:modified xsi:type="dcterms:W3CDTF">2008-07-28T18:34:00Z</dcterms:modified>
  <cp:revision>2</cp:revision>
  <dc:subject/>
  <dc:title>Notice of Meeting/Workshop Hearing</dc:title>
</cp:coreProperties>
</file>