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Respiratory Car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0, 2008, 8:3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naissance Orlando Hotel, 5445 Forbes Place, Orlando, FL 32812, (407)240-1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 and Rules Revie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Respiratory Care, 4052 Bald Cypress Way Bin #C05, Tallahassee, FL 32399-3255 or by calling the board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8:00Z</dcterms:created>
  <dc:creator>lcloud</dc:creator>
  <dc:description/>
  <cp:keywords/>
  <dc:language>en-US</dc:language>
  <cp:lastModifiedBy>clbrown</cp:lastModifiedBy>
  <dcterms:modified xsi:type="dcterms:W3CDTF">2008-07-29T14:35:00Z</dcterms:modified>
  <cp:revision>2</cp:revision>
  <dc:subject/>
  <dc:title>Notice of Meeting/Workshop Hearing</dc:title>
</cp:coreProperties>
</file>