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0.003 Qualifications for Expert Medical Advisor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be certified as an Expert Medical Advisor, a physician shall meet the following qual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ust have been certified as a health care provider by the Department pursuant to Chapter 69L-29, F.A.C., for a period of not less than twelve months prior to the date of the Expert Medical Advisor applic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ust hold valid licensure, issued by the Florida Department of Health, with “clear and active” statu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ust hold specialty-board certification or specialty-board eligibility applicable to the specialty for which the applicant seeks certification. If the applicable national-specialty board does not recognize “board eligible” or “board eligibility” status, the applicant must hold board certification for the specialt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ust demonstrate experience in the assignment of permanent impairment ratings greater than zero (0%) to Florida’s injured employees, pursuant to Rule 69L-7.604, F.A.C., within the two-year period immediately preceding the date of applic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ust demonstrate experience in performing independent medical examinations pursuant to Sections 440.13(2) or 440.13(5), F.S., within the two-year period immediately preceding the date of applic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Must have completed twenty hours of continuing medical education, specifically related to the practitioner’s field of specialty, within the two-year period immediately preceding the date of application. Completion of courses required for licensure by the Florida Department of Health addressing Domestic Violence, HIV-AIDS and Prevention of Medical Errors will not be applied to the medical continuing education requirements for Expert Medical Advisor certific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Must possess knowledge of the Florida Statutes related to workers’ compensation, specifically Sections 440.02, 440.09, 440.093, 440.102, 440.105, 440.13, 440.134, 440.15(3), 440.15(5), 440.151, 440.20 and 440.491, F.S.; and possess knowledge of the Rules 69L-7.602 and 69L-7.020, F.A.C., related to workers’ compens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Amended 6-8-95, Formerly 38F-54.003, Amended 10-11-06, Formerly 59A-30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34:00Z</dcterms:created>
  <dc:creator>FLRules_Word</dc:creator>
  <dc:description/>
  <cp:keywords/>
  <dc:language>en-US</dc:language>
  <cp:lastModifiedBy>FLRules_Word</cp:lastModifiedBy>
  <dcterms:modified xsi:type="dcterms:W3CDTF">2015-08-10T20:34:00Z</dcterms:modified>
  <cp:revision>1</cp:revision>
  <dc:subject/>
  <dc:title>69L-30</dc:title>
</cp:coreProperties>
</file>