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07 Expert Medical Adviso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shall disclose any conflict of interest upon receiving notice of selection as an Expert Medical Advisor and shall  not accept selection if a conflict of interest exists. For the purposes of this rule, “conflict of interest” means that any of the following matters may exist, potentially influencing the Expert Medical Advisor’s opinions and decisions while fulfilling responsibilities to evaluate the medical care provided the injured employee by the examin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vate, business, financial or ownership interests involving potential gain or benefit based on the outcome of the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knowledge of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judge of compensation claims selects an Expert Medical Advisor, the Expert Medical Advisor shall complete and submit a written report to the judge of compensation claims within 15-calendar days following receipt of all medical records and examination of the injured employee. The medical records, which may be submitted to an Expert Medical Advisor shall be within the discretion of the judge of compensati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Department selects an Expert Medical Advisor, the Expert Medical Advisor shall complete and submit a written report to the Department within 15-calendar days following receipt of all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pert Medical Advisor shall furnish a copy of the written report to the insurer and to the injured employee pursuant to Section 440.13(9)(d),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9), 440.591 FS. Law Implemented 440.13(9) FS. History–New 1-23-95, Formerly 38F-54.007, Amended 10-11-06, Formerly 59A-30.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34:00Z</dcterms:created>
  <dc:creator>FLRules_Word</dc:creator>
  <dc:description/>
  <cp:keywords/>
  <dc:language>en-US</dc:language>
  <cp:lastModifiedBy>FLRules_Word</cp:lastModifiedBy>
  <dcterms:modified xsi:type="dcterms:W3CDTF">2015-08-10T20:34:00Z</dcterms:modified>
  <cp:revision>1</cp:revision>
  <dc:subject/>
  <dc:title>69L-30</dc:title>
</cp:coreProperties>
</file>