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sycholog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October 23, 2008, 3:00 p.m. or soon thereafter; October 24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Orlando Universal, 7800 Universal Blvd., Orlando, FL 33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Panel Meeting and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4052 Bald Cypress Way, Bin #C05, Tallahassee, FL 32399-325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6:00Z</dcterms:created>
  <dc:creator>lcloud</dc:creator>
  <dc:description/>
  <cp:keywords/>
  <dc:language>en-US</dc:language>
  <cp:lastModifiedBy>clbrown</cp:lastModifiedBy>
  <dcterms:modified xsi:type="dcterms:W3CDTF">2008-07-29T14:23:00Z</dcterms:modified>
  <cp:revision>3</cp:revision>
  <dc:subject/>
  <dc:title>Notice of Meeting/Workshop Hearing</dc:title>
</cp:coreProperties>
</file>