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0.010 Expert Medical Advisor De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Expert Medical Advisor shall be decertified for any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hysician is removed from the Department’s list of physicians authorized to provide services to workers’ compensation injured employ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hysician fails to report a conflict of interest and decline selection in a case assignment as required in Rule 69L-30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If an Expert Medical Advisor is decertified by the Department, the physician shall not be eligible for certification as an Expert Medical Advisor in the futur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10, Amended 10-11-06, Formerly 59A-30.010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34:00Z</dcterms:created>
  <dc:creator>FLRules_Word</dc:creator>
  <dc:description/>
  <cp:keywords/>
  <dc:language>en-US</dc:language>
  <cp:lastModifiedBy>FLRules_Word</cp:lastModifiedBy>
  <dcterms:modified xsi:type="dcterms:W3CDTF">2015-08-10T20:34:00Z</dcterms:modified>
  <cp:revision>1</cp:revision>
  <dc:subject/>
  <dc:title>69L-30</dc:title>
</cp:coreProperties>
</file>