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canto Government Building, 3600 West Sovereign Path, Room 166, Lecanto, Florida 3446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ask Force business for the Citrus County Task Force of the Citrus/Hernando Waterways Restoration Council and including the discussion of the Barge Canal Western Terminus and the Lower Withlacoochee R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226; TDD: 1(800)231-6103 (Florida only); Fax: (352)797-58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2:00Z</dcterms:created>
  <dc:creator>lcloud</dc:creator>
  <dc:description/>
  <cp:keywords/>
  <dc:language>en-US</dc:language>
  <cp:lastModifiedBy>clbrown</cp:lastModifiedBy>
  <dcterms:modified xsi:type="dcterms:W3CDTF">2008-07-28T19:28:00Z</dcterms:modified>
  <cp:revision>2</cp:revision>
  <dc:subject/>
  <dc:title>Notice of Meeting/Workshop Hearing</dc:title>
</cp:coreProperties>
</file>