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E-14.149</w:t>
        </w:r>
      </w:hyperlink>
      <w:r>
        <w:rPr>
          <w:sz w:val="20"/>
          <w:szCs w:val="20"/>
        </w:rPr>
        <w:t xml:space="preserve"> </w:t>
      </w:r>
      <w:r>
        <w:rPr>
          <w:rFonts w:eastAsia="Times New Roman"/>
          <w:b/>
          <w:color w:val="000000"/>
          <w:sz w:val="20"/>
          <w:szCs w:val="20"/>
          <w:lang w:val="en-US" w:eastAsia="en-US"/>
        </w:rPr>
        <w:t>Enforcement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ist of Penalties. The Department will apply one or more of the following penalties for violation of Chapter 482, F.S., or Chapter 5E-14, F.A.C., or as provided in Section 482.16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ial of an application for licensure or license renewal and/or permits or refusal of a pest control registration, license, and/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or Suspension of any license including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bation for a specified period of time not to exceed two years subject to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fine not to exceed $5,000 for each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riminal prosecution by referral to the State Attorney under Sections 775.082 and 775.0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junctive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ssuance of a Cease and Desist Order, Immediate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stitution of an action under Chapter 501, Part II, Sections 501.204, .207, .2075, .2077, .209, .211, .2105, .212, and .213, F.S., for violations involving deceptive and unfair trade practices where the legal remedies provided under Chapter 501, Part II, F.S., are needed to further protect consumers or recover damages associated with identified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olation and Repeat Violation. Each and every breach of Chapter 482, F.S., and related rules, or part thereof, is a violation. A repeat violation is a violation for which the person has been previously disciplined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tegory of Violations. Minor violations are all violations other than those classified as major violations. Major violations are violations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s 5E-14.108, .110, .111, .112, or .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licensee, certificate holder, permit holder or applicator fails to give the Department or representative true information in response to a written request within 14 business days regarding methods and materials used, work performed, or other information essential to the administration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icensee, certificate holder, permit holder or applicator commits fraud or deceptive trad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individual or business performs pest control without holding a valid licens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licensee or certified operator fails to comply with Section 482.091(1) or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op Use or Stop Work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Stop Use, Stop Work Orders shall be issued in accordance with subsection 5E-14.108(4), F.A.C., f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umigation activities performed in violation of fumigant label requirements or department rules, or in a manner that presents an immediate serious danger to the health, safety, or welfare of the public, including but not limited to, failure to use required personal protective equipment, failure to use required warning agent, failure to post required warning signs, failure to secure a structure’s usual entrances as required, or using a fumigant in a manner that will likely result in hazardous exposure to humans, animals,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issue a release of a Stop Use or Stop Work Order when the deficiencies cited have been corrected and the violator is in compliance with the provisions of Chapter 482, F.S., and associ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ault. A violator’s failure to respond to an administrative complaint may result in a waiver of rights to a hearing and the Department may enter a Final Order imposing up to the maximum penalties as authorized by Florida law, including suspension of the violator’s license and/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Denial. The Department will deny application for licensure i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person fails to comply with the licensing and/or permit requirements of Chapter 482, F.S., or Chapter 5E-14,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utstanding fines owed to the Department are not paid in fu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has been convicted of any felony under state or federal law involving robbery, bribery, extortion, embezzlement, grand larceny, burglary, arson, murder, rape, assault with intent to kill, assault that inflicts grievous bodily injury, kidnapping, prostitution, child abuse, child pornography, sexual assault or indecent exposure. If civil rights have been restored, the Department will not deny licensure based on conviction for these cr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arning Letters. For first time, non-major violations, the Department will issue a Warning Letter that is the equivalent of a Notice of Noncompliance. These will be automatically imposed if persons fail to respond to the administrative complaint issuing the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es. For repeat non-major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attached Fine Guide to assist it in determining the appropriate amount of th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uspension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will be impos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iolation results in death of humans or domestic animals or pets, or injury requiring hospitalization to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pliance record of the violator shows two or more prior violations for similar major violations within the last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icensee, certificate holder, permit holder or applicator has obtained licensure under Chapter 482, F.S., and the Department subsequently determines that the licensee, certificate holder, permit holder or applicator is or has been convicted in any state or federal court of a felony involving robbery, bribery, extortion, embezzlement, grand larceny, burglary, arson, murder, rape, assault with intent to kill, assault that inflicts grievous bodily injury, kidnapping, prostitution, child abuse, child pornography, sexual assault or indecent exposure, unless civil rights have been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licensee or certificate holder has been found by the Department to be in violation of Section 482.12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permit holder pursuant to Section 482.0815(4) or (6), F.S., meets the conditions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vocation will be imposed when a violator does not comply with a suspension order, or if a licensee or certificate holder has been suspended twice in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Quarterly List. All disciplinary actions taken by the Department pursuant to Chapter 482, F.S., or the rules adopted pursuant to it, shall be published in the next available quarterly list published as required in Section 482.161(9), F.S., and on the Department’s website and shall include the identity of each individual or entity against which disciplinary action was taken, and a brief description of the offense and the disciplinary action, whether it was a warning letter, fine, probation, suspension or revocation. If the violator operated an unlicensed pest control business the name of the unlicensed business will also be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Resolution of Violations, Settlement, and Additional Enforcement Remedies. The Department and the violator may agree to resolve violations prior to administrative action, or to enter into settlement pursuant to Section 120.57(4), F.S. The willingness of a violator to resolve violations prior to initiation of administrative action, or to settle will be considered in determining the appropriate penalty because early resolution of violations furthers compliance and results in savings of time, costs, and expenses for the Department. The Department will enforce a failure to comply with an agreement to resolve violations or a settlement agreement with the penalties and remedies provided in the agreement as authorized by law. These enforcement guidelines shall not be construed to limit the authority of the Department to resolve violations prior to or after initiation of any administrative action or to settle with any party. The Department may utilize all available remedies to ensure voluntary compliance including administrative action, civil actions, referrals for criminal prosecution, and deceptive and unfair trade practices actions pursuant to Chapter 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Follow-Up Compliance Inspections. If the violator agrees to corrective actions and subsequent inspection reveals that corrective actions have not been taken or that good faith efforts to undertake these corrective actions have not been made, then the Department will enforce the penalties and remedies provided in the agreement and as authoriz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Notification of Licensees, Certificate Holders, and Identification Card Holders of Complaint.</w:t>
      </w:r>
      <w:r>
        <w:rPr>
          <w:rFonts w:eastAsia="Times New Roman"/>
          <w:color w:val="FFFFFF"/>
          <w:sz w:val="20"/>
          <w:szCs w:val="20"/>
          <w:lang w:val="en-US" w:eastAsia="en-US"/>
        </w:rPr>
        <w:t xml:space="preserve"> </w:t>
      </w:r>
      <w:r>
        <w:rPr>
          <w:rFonts w:eastAsia="Times New Roman"/>
          <w:color w:val="000000"/>
          <w:sz w:val="20"/>
          <w:szCs w:val="20"/>
          <w:lang w:val="en-US" w:eastAsia="en-US"/>
        </w:rPr>
        <w:t>When the Department receives a written complaint from a consumer regarding a licensee, certificate holder, permit holder or applicator, the Department will send a notice to the responsible person and to the licensee, stating the complaint, identifying the complainant and requesting a written response within 10 working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Fine Guide. FINE GUIDE = A(B+C+D+E+F)G. This guide shall apply for each violation for which a fine is imposed. The maximum fine is $5,000 per violation. The terms and values used in the fine guide calculation shall be:</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t>
        <w:tab/>
        <w:t>Degree &amp; Extent of Harm – Human, animal and environmental hazards occur as a result of pesticide misuse or mismanagement of another pest control method:</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 xml:space="preserve">Human, animal or environmental harm not identified </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 xml:space="preserve">Death of animals or injury to humans or animals requiring hospitalization, or serious harm to an ecological system, or contamination of water or soil requiring corrective action or monitoring to protect human health or the environment </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w:t>
        <w:tab/>
        <w:t>Human death</w:t>
      </w:r>
    </w:p>
    <w:p>
      <w:pPr>
        <w:pStyle w:val="Normal"/>
        <w:widowControl w:val="false"/>
        <w:tabs>
          <w:tab w:val="clear" w:pos="720"/>
          <w:tab w:val="left" w:pos="360"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 </w:t>
        <w:tab/>
        <w:t>Toxicity of the pesticide for which a pesticide misuse or violation, of label directions which could result in human or animal hazards:</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No pesticide involved in complaint</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Category III or IV – Signal Word “Caution”</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Category II – Signal Word “Warning”</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Category I – Signal Word “Dange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 </w:t>
        <w:tab/>
        <w:t>Estimated cost of rectifying the damage to consumer minus any mitigation provided by the violato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Unknown or under $1,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Over $1,000 and under $5,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Over $5,000 and under $10,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Over $10,000</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 </w:t>
        <w:tab/>
        <w:t>Whether th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No evidenc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w:t>
        <w:tab/>
        <w:t>Evidence violation was committed deliberately</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 </w:t>
        <w:tab/>
        <w:t>Compliance record of the violator</w:t>
      </w:r>
    </w:p>
    <w:p>
      <w:pPr>
        <w:pStyle w:val="Normal"/>
        <w:widowControl w:val="false"/>
        <w:tabs>
          <w:tab w:val="clear" w:pos="720"/>
          <w:tab w:val="left" w:pos="360" w:leader="none"/>
          <w:tab w:val="left" w:pos="907"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No prior violation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tab/>
        <w:t>One prior violation for a dissimila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Two or more prior violations dissimilar to current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w:t>
        <w:tab/>
        <w:t>One prior violation for a simila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w:t>
        <w:tab/>
        <w:t>Two or more prior violations for similar violation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 </w:t>
        <w:tab/>
        <w:t>Investigative Cost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w:t>
        <w:tab/>
        <w:t>Routine investigation or Payment of all investigative costs</w:t>
      </w:r>
    </w:p>
    <w:p>
      <w:pPr>
        <w:pStyle w:val="Normal"/>
        <w:widowControl w:val="false"/>
        <w:tabs>
          <w:tab w:val="clear" w:pos="720"/>
          <w:tab w:val="left" w:pos="360" w:leader="none"/>
          <w:tab w:val="left" w:pos="907" w:leader="none"/>
          <w:tab w:val="left" w:pos="921" w:leader="none"/>
        </w:tabs>
        <w:overflowPunct w:val="false"/>
        <w:autoSpaceDE w:val="false"/>
        <w:spacing w:lineRule="atLeast" w:line="260"/>
        <w:ind w:left="921" w:hanging="561"/>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w:t>
        <w:tab/>
        <w:t>Violation documented as a result of more than one inspection or requiring investigation by multiple inspectors, or by department personnel outside of the division of Agricultural Environmental Services</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t>
        <w:tab/>
        <w:t>Entity Category</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w:t>
        <w:tab/>
        <w:t>Business licensee responsible for violation, or person operating a pest control business without a valid business license</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w:t>
        <w:tab/>
        <w:t>Certified Operator or Special Identification Cardholder responsible for violation</w:t>
      </w:r>
    </w:p>
    <w:p>
      <w:pPr>
        <w:pStyle w:val="Normal"/>
        <w:widowControl w:val="false"/>
        <w:tabs>
          <w:tab w:val="clear" w:pos="720"/>
          <w:tab w:val="left" w:pos="360" w:leader="none"/>
          <w:tab w:val="left" w:pos="907"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w:t>
        <w:tab/>
        <w:t>All others</w:t>
      </w:r>
    </w:p>
    <w:p>
      <w:pPr>
        <w:pStyle w:val="Normal"/>
        <w:widowControl w:val="false"/>
        <w:tabs>
          <w:tab w:val="left" w:pos="72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record. The compliance record is established by prior disciplined violations, within the three (3) years preceding the date of the current violation, of Chapter 482, F.S., or of Chapter 5E-14, F.A.C., or of federal or other Florida law addressing pest control or pesticide use or disposal. Violations will be considered final on acceptance of the applicable penalty, or the date of final agency action or the conclusion of any appeals thereof.</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2.051, 570.07(23) FS. Law Implemented 482.161, 482.163 FS. History–New 7-13-06, Amended 7-11-07, 8-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E-14.1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41:00Z</dcterms:created>
  <dc:creator>Feng Xiao</dc:creator>
  <dc:description/>
  <cp:keywords/>
  <dc:language>en-US</dc:language>
  <cp:lastModifiedBy>jawhitman</cp:lastModifiedBy>
  <cp:lastPrinted>2007-06-26T08:42:00Z</cp:lastPrinted>
  <dcterms:modified xsi:type="dcterms:W3CDTF">2008-07-16T12:31:00Z</dcterms:modified>
  <cp:revision>6</cp:revision>
  <dc:subject/>
  <dc:title>CHAPTER 5E-14 ENTOMOLOGY - PEST CONTROL REGULATIONS</dc:title>
</cp:coreProperties>
</file>