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4.202</w:t>
      </w:r>
      <w:r>
        <w:rPr>
          <w:sz w:val="20"/>
          <w:szCs w:val="20"/>
        </w:rPr>
        <w:t xml:space="preserve"> </w:t>
      </w:r>
      <w:r>
        <w:rPr>
          <w:b/>
          <w:color w:val="000000"/>
          <w:sz w:val="20"/>
          <w:szCs w:val="20"/>
          <w:lang w:val="en-US" w:eastAsia="en-US"/>
        </w:rPr>
        <w:t>Procedures to be Applied to News Media Representatives Attending Exec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s shall apply to representatives of the news media who are selected to witness exec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a representatives shall sign in at Florida State Prison one (1) hour prior to the time set for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electronic or mechanical devices, including but not limited to still, moving picture or video-tape cameras, tape recorders or similar devices, cell phones, or artistic paraphernalia, will be permitted in the execution observ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s media representatives will be escorted as a group to the main prison building, where they will be cleared for security purposes. After clearing security, the media group will be escorted to the execution observation room by correct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to comply with these procedures, Department or institution rules, or directions of authorized staff may cause the individual in question, at the discretion of the Secretary, the warden or a deputy designated by him, to be refused admittance to witness the execution. If already admitted, the individual may be removed therefrom, and shall not be eligible to attend future executions without specific approval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enders sentenced to death will be permitted to final statements immediately before execution if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execution procedures are complete, news media representatives will immediately be escorted out of the prison by correctional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22.11, 944.23 FS. History–New 10-11-77, Amended 3-10-80, Formerly 33-15.02, 33-15.002, Amended 8-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9:00Z</dcterms:created>
  <dc:creator>FLRules_Word</dc:creator>
  <dc:description/>
  <cp:keywords/>
  <dc:language>en-US</dc:language>
  <cp:lastModifiedBy>FLRules_Word</cp:lastModifiedBy>
  <dcterms:modified xsi:type="dcterms:W3CDTF">2014-10-28T13:49:00Z</dcterms:modified>
  <cp:revision>1</cp:revision>
  <dc:subject/>
  <dc:title>33-104</dc:title>
</cp:coreProperties>
</file>