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harmac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4B16-26.203</w:t>
        </w:r>
      </w:hyperlink>
      <w:r>
        <w:rPr>
          <w:sz w:val="20"/>
          <w:szCs w:val="20"/>
        </w:rPr>
        <w:t>: Licensure by Examination; Applicati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July 8, 2008, the Board of Pharmacy, received a petition for Lesbia Diaz, seeking a variance or waiver of paragraph 64B16-26.203(3)(a), Florida Administrative Code, which requires that candidates for licensure by examination reapply if all requirements for licensure are not met within one year of the receipt of the applicat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Petition for Variance or Waiver may be obtained by contacting: Rebecca Poston, Executive Director, Board of Pharmacy, 4052 Bald Cypress Way, Bin #C04, Tallahassee, Florida 32399-3254, or telephone (850)245-4292. Comments on the petition should be filed with the Board of Pharmac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6.2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20:05:00Z</dcterms:created>
  <dc:creator>lcloud</dc:creator>
  <dc:description/>
  <cp:keywords/>
  <dc:language>en-US</dc:language>
  <cp:lastModifiedBy>clbrown</cp:lastModifiedBy>
  <dcterms:modified xsi:type="dcterms:W3CDTF">2008-07-28T18:21:00Z</dcterms:modified>
  <cp:revision>2</cp:revision>
  <dc:subject/>
  <dc:title>Notice of Variances and Waivers</dc:title>
</cp:coreProperties>
</file>