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1"/>
          <w:szCs w:val="11"/>
          <w:lang w:val="en-US" w:eastAsia="en-US"/>
        </w:rPr>
      </w:pPr>
      <w:r>
        <w:rPr>
          <w:rFonts w:cs="Verdana" w:ascii="Verdana" w:hAnsi="Verdana"/>
          <w:color w:val="000000"/>
          <w:sz w:val="11"/>
          <w:szCs w:val="11"/>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Miami-Dade Transit</w:t>
      </w:r>
      <w:r>
        <w:rPr>
          <w:rFonts w:cs="Times New Roman" w:ascii="Times New Roman" w:hAnsi="Times New Roman"/>
        </w:rPr>
        <w:t xml:space="preserve">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Thursday, August 21, 2008, Open House: 4:00 to 6:00 p.m.; Formal Presentation: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North-Dade Regional Library, 2455 N. W. 183rd Street, Miami, Florida 330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MDT has been conducting a Supplemental Environmental Assessment (EA) for proposed Post-Record of Decision (ROD) design modifications to the approved Final Environmental Impact Statement (FEIS) (dated February 22, 2007) for Miami-Dade Transit’s North Corridor Metrorail Extension along N. W. 27th Avenue from N. W. 79th Street to N. W. 215th Street (at the Miami-Dade/Broward County Line), a distance of 9.2 miles. The purpose of this study is to document nine proposed design modifications which have been identified to reduce capital costs. This Hearing is being held to allow interested persons an opportunity to express their views concerning the location; conceptual design; and social, economic, and environmental effects of the proposed design mod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needing project or Public Hearing information, translation services, or special accommodations under the Americans with Disabilities Act of 1990 should write to the address given below or by e-mail to MDTOutreach@miamidade.gov, or call Michelle Simmons, MDT Public Involvement Coordinator, (786)469-5550. Special accommodation requests under the Americans with Disabilities Act should be made at least 48 hours prior to the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Ms. Michelle Simmons, MDT Public Involvement Coordinator, Miami-Dade Transit, 701 East 1st Court, Suite 1700, Miami, Florida 33136 or e-mail: MDTOutreach@miamidad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41:00Z</dcterms:created>
  <dc:creator>clbrown</dc:creator>
  <dc:description/>
  <dc:language>en-US</dc:language>
  <cp:lastModifiedBy>clbrown</cp:lastModifiedBy>
  <dcterms:modified xsi:type="dcterms:W3CDTF">2008-07-21T16:55:00Z</dcterms:modified>
  <cp:revision>1</cp:revision>
  <dc:subject/>
  <dc:title/>
</cp:coreProperties>
</file>