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19-11.006</w:t>
        </w:r>
      </w:hyperlink>
      <w:r>
        <w:rPr>
          <w:sz w:val="20"/>
          <w:szCs w:val="20"/>
        </w:rPr>
        <w:t xml:space="preserve"> </w:t>
      </w:r>
      <w:r>
        <w:rPr>
          <w:rFonts w:eastAsia="Times New Roman"/>
          <w:b/>
          <w:color w:val="000000"/>
          <w:sz w:val="20"/>
          <w:szCs w:val="20"/>
          <w:lang w:val="en-US" w:eastAsia="en-US"/>
        </w:rPr>
        <w:t>Incomplete Applic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e Board will not review incomplete applications, and applications that remain incomplete for one year following a timely filed notice of deficiency shall expire and be automatically clos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pplicants whose files are closed and who wish further consideration must submit new applications. Likewise, applicants who delay timely responses to notices of deficiencies may be required to update their applications with the department prior to the Board’s consideration.</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90.004(4) FS. Law Implemented 120.60(1), 456.013(1), 490.005(1) FS. History–New 6-23-91, Formerly 21U-11.008, 61F13-11.008, 59AA-11.006, Amended 8-4-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19-11.00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5:00Z</dcterms:created>
  <dc:creator>Feng Xiao</dc:creator>
  <dc:description/>
  <cp:keywords/>
  <dc:language>en-US</dc:language>
  <cp:lastModifiedBy>jawhitman</cp:lastModifiedBy>
  <dcterms:modified xsi:type="dcterms:W3CDTF">2008-07-21T16:55:00Z</dcterms:modified>
  <cp:revision>6</cp:revision>
  <dc:subject/>
  <dc:title>CHAPTER 64B19-11 APPLICATIONS, EXAMINATIONS, CRITERIA FOR LICENSURE</dc:title>
</cp:coreProperties>
</file>