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G-8.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ccess to Rule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provider or facility employing reactive strategies must maintain on-site a copy of Rule Chapter 65G-8, F.A.C, accessible by staff, clients, parents, guardians, and guardian advocate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requirements established in this rule chapter are to be incorporated into all staff pre-service training programs related to the use of reactive strategie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93.501, 393.13(4)(h)2., 916.1093(2) FS. Law Implemented 393.13(4)(h), 916.1093(2) FS. History–New 8-7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3:00Z</dcterms:created>
  <dc:creator>FLRules_Word</dc:creator>
  <dc:description/>
  <cp:keywords/>
  <dc:language>en-US</dc:language>
  <cp:lastModifiedBy>FLRules_Word</cp:lastModifiedBy>
  <dcterms:modified xsi:type="dcterms:W3CDTF">2017-08-24T14:13:00Z</dcterms:modified>
  <cp:revision>1</cp:revision>
  <dc:subject/>
  <dc:title>65G-8</dc:title>
</cp:coreProperties>
</file>