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5, 2008, the Florida Department of Business and Professional Regulation, Division of Hotels and Restaurants, received a petition for an Emergency Variance for subsection 61C-4.010(6), Florida Administrative Code (F.A.C.) from Jimmy Buffet’s Margaritaville located in Orlando. The above referenced F.A.C. references the provisions of Chapter 6, 2001 Federal Drug Administration Food Code, which prohibits live animals on the premises of a food establishment. They are requesting a variance to have animals (birds) present outside a food service establish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03:00Z</dcterms:created>
  <dc:creator>lcloud</dc:creator>
  <dc:description/>
  <cp:keywords/>
  <dc:language>en-US</dc:language>
  <cp:lastModifiedBy>clbrown</cp:lastModifiedBy>
  <dcterms:modified xsi:type="dcterms:W3CDTF">2008-07-28T18:01:00Z</dcterms:modified>
  <cp:revision>2</cp:revision>
  <dc:subject/>
  <dc:title>Notice of Variances and Waivers</dc:title>
</cp:coreProperties>
</file>