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September 3, 2008, 12:00 Noon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et Me Number: 1(888)808-6959, Conference Code: 245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meeting may be cancelled prior to the meeting date. Please check the Board Web Site at www.Floridashealth.com for cancellations or changes to meeting dates, or call the Board of Medicine at (850)245-4131 for more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wyn Willis at Gwyn_Willis@doh.state.fl.us or (850)245-4131, ext. 353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wyn Willis at Gwyn_Willis@doh.state.fl.us or (850)245-4131, ext. 35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2:00Z</dcterms:created>
  <dc:creator>lcloud</dc:creator>
  <dc:description/>
  <cp:keywords/>
  <dc:language>en-US</dc:language>
  <cp:lastModifiedBy>clbrown</cp:lastModifiedBy>
  <dcterms:modified xsi:type="dcterms:W3CDTF">2008-07-29T14:00:00Z</dcterms:modified>
  <cp:revision>2</cp:revision>
  <dc:subject/>
  <dc:title>Notice of Meeting/Workshop Hearing</dc:title>
</cp:coreProperties>
</file>