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Committee of Vendo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August 8, 2008, 10:30 a.m. – 5:00 p.m.; August 9, 2008, 8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 International Drive Convention Center, 8978 International Drive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dministration for the Business Enterprises Program will discuss: TBA. The State Committee of Vendors will present reports form their subcommittees and other topics: TBA. General Topics of interest brought up by the District Representatives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http://db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5:00Z</dcterms:created>
  <dc:creator>lcloud</dc:creator>
  <dc:description/>
  <cp:keywords/>
  <dc:language>en-US</dc:language>
  <cp:lastModifiedBy>clbrown</cp:lastModifiedBy>
  <dcterms:modified xsi:type="dcterms:W3CDTF">2008-07-28T18:33:00Z</dcterms:modified>
  <cp:revision>2</cp:revision>
  <dc:subject/>
  <dc:title>Notice of Meeting/Workshop Hearing</dc:title>
</cp:coreProperties>
</file>