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Medicine</w:t>
      </w:r>
      <w:r>
        <w:rPr>
          <w:color w:val="000000"/>
          <w:sz w:val="20"/>
          <w:szCs w:val="20"/>
          <w:lang w:val="en-US" w:eastAsia="en-US"/>
        </w:rPr>
        <w:t>, Expert Witness Committee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September 3, 2008, immediately following the Board of Medicine Telephone Conference Call scheduled to begin at 12:00 Noon (EST). If the Board of Medicine Telephone Conference Call meeting is cancelled, the Expert Witness Committee meeting will begin at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eet Me Number: 1(888)808-6959, Conference Code: 245413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general business of the Boar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Gwyn Willis at (850)245-4131, ext. 3532 or Gwyn_Willis@doh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wyn Willis at (850)245-4131, ext. 3532 or Gwyn_Willis@doh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23:00Z</dcterms:created>
  <dc:creator>lcloud</dc:creator>
  <dc:description/>
  <cp:keywords/>
  <dc:language>en-US</dc:language>
  <cp:lastModifiedBy>clbrown</cp:lastModifiedBy>
  <dcterms:modified xsi:type="dcterms:W3CDTF">2008-07-29T14:03:00Z</dcterms:modified>
  <cp:revision>2</cp:revision>
  <dc:subject/>
  <dc:title>Notice of Meeting/Workshop Hearing</dc:title>
</cp:coreProperties>
</file>