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Asset Fund Trus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Asset Fund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7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ishkind &amp; Associates, 12051 Corporate Blvd., Orlando, FL 328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Trustees of the Florida Surplus Asset Fund Trust to consider the following matter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</w:t>
        <w:tab/>
        <w:t>Review and approve minutes of April 30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</w:t>
        <w:tab/>
        <w:t>Board of Trustees to review insurance poli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</w:t>
        <w:tab/>
        <w:t>Board of Trustees to approve the investment poli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</w:t>
        <w:tab/>
        <w:t>Board of Trustees to approve the 2Q 2008 financial statem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.</w:t>
        <w:tab/>
        <w:t>Staff Report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</w:t>
        <w:tab/>
        <w:t>Economic environment and portfolio structur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</w:t>
        <w:tab/>
        <w:t>Marketing plans and activ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i.</w:t>
        <w:tab/>
        <w:t>Website oper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.</w:t>
        <w:tab/>
        <w:t>Other business that the Board chooses to discu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Cooper at dcooper@flsafe.org or (407)482-23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dy Minter at (407)382-325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8:00Z</dcterms:created>
  <dc:creator>Vickie M</dc:creator>
  <dc:description/>
  <cp:keywords/>
  <dc:language>en-US</dc:language>
  <cp:lastModifiedBy>clbrown</cp:lastModifiedBy>
  <cp:lastPrinted>2008-08-01T13:18:00Z</cp:lastPrinted>
  <dcterms:modified xsi:type="dcterms:W3CDTF">2008-08-13T11:56:00Z</dcterms:modified>
  <cp:revision>2</cp:revision>
  <dc:subject/>
  <dc:title>Notice of Meeting/Workshop Hearing</dc:title>
</cp:coreProperties>
</file>