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ederal Aging Program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lder Affairs</w:t>
      </w:r>
      <w:r>
        <w:rPr>
          <w:color w:val="000000"/>
          <w:sz w:val="20"/>
          <w:szCs w:val="20"/>
          <w:lang w:val="en-US" w:eastAsia="en-US"/>
        </w:rPr>
        <w:t>, Advisory Council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0, 2008 (EST), 10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nference Code: 414215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of the initiatives that the advisory council and the department wish to undertak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hitney Hults-Richartz, Department of Elder Affairs, Office of Legislative Affairs, 4040 Esplanade Way, Tallahassee, Florida 32399-7000, (850)414-2000, Email: hultsw@elderaffairs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Whitney Hults-Richartz, Department of Elder Affairs, Office of Legislative Affairs, 4040 Esplanade Way, Tallahassee, Florida 32399-7000, (850)414-2000, Email: hultsw@elderaffairs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hitney Hults-Richartz, Department of Elder Affairs, Office of Legislative Affairs, 4040 Esplanade Way, Tallahassee, Florida 32399-7000, (850)414-2000, Email: hultsw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06:00Z</dcterms:created>
  <dc:creator>lcloud</dc:creator>
  <dc:description/>
  <cp:keywords/>
  <dc:language>en-US</dc:language>
  <cp:lastModifiedBy>clbrown</cp:lastModifiedBy>
  <dcterms:modified xsi:type="dcterms:W3CDTF">2008-07-29T12:22:00Z</dcterms:modified>
  <cp:revision>3</cp:revision>
  <dc:subject/>
  <dc:title>Notice of Meeting/Workshop Hearing</dc:title>
</cp:coreProperties>
</file>