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Daytona, 2620 W. International Speedway Blvd., Daytona Beach, FL 321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Agricultural Advisory Committee to discuss rulemaking for permit fee increases and proposed rule amendments for irr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Vince Singleton at (386)329-419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Vince Singleton at (386)329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3:00Z</dcterms:created>
  <dc:creator>lcloud</dc:creator>
  <dc:description/>
  <cp:keywords/>
  <dc:language>en-US</dc:language>
  <cp:lastModifiedBy>clbrown</cp:lastModifiedBy>
  <dcterms:modified xsi:type="dcterms:W3CDTF">2008-07-28T19:25:00Z</dcterms:modified>
  <cp:revision>2</cp:revision>
  <dc:subject/>
  <dc:title>Notice of Meeting/Workshop Hearing</dc:title>
</cp:coreProperties>
</file>