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inancial Services Commission, Office of Insurance Regul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August 12,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401 Senate Office Building, Florida Capitol,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State Farm Florida Insurance Company has requested a 47.1 percent overall increase for new and renewal homeowners’ insurance policies, effective December 1, 2008 for new policies and March 1, 2009 for renewal policies. The rate increases are not uniform and some areas are subject to higher rate increas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State Farm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Veronica Moss at (850)413-2616 or veronica.moss@floi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Veronica Moss, (850)413-2616 or veronica.moss@floi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Veronica Moss, (850)413-2616 or veronica.moss@floir.com or Stephen Thomas, Esq. at stephen.thomas@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33:00Z</dcterms:created>
  <dc:creator>lcloud</dc:creator>
  <dc:description/>
  <cp:keywords/>
  <dc:language>en-US</dc:language>
  <cp:lastModifiedBy>clbrown</cp:lastModifiedBy>
  <dcterms:modified xsi:type="dcterms:W3CDTF">2008-07-29T15:39:00Z</dcterms:modified>
  <cp:revision>2</cp:revision>
  <dc:subject/>
  <dc:title>Notice of Meeting/Workshop Hearing</dc:title>
</cp:coreProperties>
</file>