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Pasco-Pinellas Area Agency on Aging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Area Agency on Aging of Pasco-Pinella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18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9887 4th St., N., Suite 100, St. Petersburg, FL 3370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Items related to Area Agency on Aging of Pasco-Pinellas business and Board of Directors oversit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Elizabeth Laubach, 9887 4th St., N., Suite 100, St. Petersburg, FL 33702, (727)570-969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Elizabeth Laubach, (727)570-9696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Elizabeth Laubach, 9887 4th St., N., Suite 100, St. Petersburg, FL 33702, (727)570-96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35:00Z</dcterms:created>
  <dc:creator>lcloud</dc:creator>
  <dc:description/>
  <cp:keywords/>
  <dc:language>en-US</dc:language>
  <cp:lastModifiedBy>clbrown</cp:lastModifiedBy>
  <dcterms:modified xsi:type="dcterms:W3CDTF">2008-07-29T16:48:00Z</dcterms:modified>
  <cp:revision>2</cp:revision>
  <dc:subject/>
  <dc:title>Notice of Meeting/Workshop Hearing</dc:title>
</cp:coreProperties>
</file>