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1, 2008, 11:30 a.m. or immediately following the adjournment of the Counci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uncil’s Lower West Coast Watersheds Subcommittee will meet to discuss water quality and water quantity issues affecting Southwest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David Crawford at (239)338-2550, ext. 226 or email dcrawford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 or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Jim Beever at (239)338-2550, ext. 224 or email jbeever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1:00Z</dcterms:created>
  <dc:creator>lcloud</dc:creator>
  <dc:description/>
  <cp:keywords/>
  <dc:language>en-US</dc:language>
  <cp:lastModifiedBy>clbrown</cp:lastModifiedBy>
  <dcterms:modified xsi:type="dcterms:W3CDTF">2008-07-28T19:21:00Z</dcterms:modified>
  <cp:revision>2</cp:revision>
  <dc:subject/>
  <dc:title>Notice of Meeting/Workshop Hearing</dc:title>
</cp:coreProperties>
</file>