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WATER MANAGEMENT DISTRICT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uwannee River Water Management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Suwannee River Water Management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2, 2008, 9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istrict Headquarters, 9225 CR 49, Live Oak, FL 3206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oard Meeting – to consider District business, and conduct public hearings on regulatory and land acquisition matter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ublic hearing is in accordance with Section 373.59, F.S., concerning the proposed acquisition of the Faith Place etal./Otter Springs Property, 636 acres in Gilchrist County, with Funds from the Florida Forever Trust Fund; also the proposed acquisition of the Suwannee Land &amp; Timber, Inc./Willow Bend Subdivision Lot 21, 0.7 acres, Madison County, with Funds from the Florida Forever Trust Fun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sa M. Cheshire at (386)362-1001 or the District’s Website at Mysuwanneeriver.co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Lisa Cheshire, 9225 CR 49, Live Oak, FL 32060, (386)362-1001, lmc@srwmd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02:00Z</dcterms:created>
  <dc:creator>lcloud</dc:creator>
  <dc:description/>
  <cp:keywords/>
  <dc:language>en-US</dc:language>
  <cp:lastModifiedBy>clbrown</cp:lastModifiedBy>
  <dcterms:modified xsi:type="dcterms:W3CDTF">2008-07-28T19:24:00Z</dcterms:modified>
  <cp:revision>2</cp:revision>
  <dc:subject/>
  <dc:title>Notice of Meeting/Workshop Hearing</dc:title>
</cp:coreProperties>
</file>