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lorida Building Commission has received the petition for declaratory statement from Richard Mihalich on July 3, 2008, regarding whether sections 1006.1.1, and 1205.3, Florida Building Code, Building volume (2004 as amended) requires the provision 10 foot candles of illumination within windowless toilets and private tanning rooms in a commercial business tanning salon in the event of a utility power out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59:00Z</dcterms:created>
  <dc:creator>clbrown</dc:creator>
  <dc:description/>
  <dc:language>en-US</dc:language>
  <cp:lastModifiedBy>clbrown</cp:lastModifiedBy>
  <dcterms:modified xsi:type="dcterms:W3CDTF">2008-07-29T16:59:00Z</dcterms:modified>
  <cp:revision>1</cp:revision>
  <dc:subject/>
  <dc:title/>
</cp:coreProperties>
</file>