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Michael J. Schultz. P.E., on behalf of Buckeye Technologies, Inc., on July 11, 2008, regarding whether the Petitioner’s concrete reinforcement product (called UltraFiber 500) is within the scope of Chapter 9B-72, F.A.C. It has been assigned the number DCA08-DEC-2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00:00Z</dcterms:created>
  <dc:creator>clbrown</dc:creator>
  <dc:description/>
  <dc:language>en-US</dc:language>
  <cp:lastModifiedBy>clbrown</cp:lastModifiedBy>
  <dcterms:modified xsi:type="dcterms:W3CDTF">2008-07-29T17:01:00Z</dcterms:modified>
  <cp:revision>1</cp:revision>
  <dc:subject/>
  <dc:title/>
</cp:coreProperties>
</file>