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Robert Jamieson, on behalf of Underwriters Laboratories, Inc., on July 15, 2008. Petitioner, Underwriters Laboratories, acting as a Product Validation Entity, seeks clarification of its obligations under Chapter 9B-72, F.A.C., specifically as to the Administration Validation Checklist adopted pursuant thereto. It has been assigned the number DCA08-DEC-2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7:00Z</dcterms:created>
  <dc:creator>clbrown</dc:creator>
  <dc:description/>
  <dc:language>en-US</dc:language>
  <cp:lastModifiedBy>clbrown</cp:lastModifiedBy>
  <dcterms:modified xsi:type="dcterms:W3CDTF">2008-07-29T16:57:00Z</dcterms:modified>
  <cp:revision>1</cp:revision>
  <dc:subject/>
  <dc:title/>
</cp:coreProperties>
</file>