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Children’s Medical Services</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Division of Children’s Medical Services</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Friday, August 8, 2008, 1:00 p.m. – 4: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Capital Circle Office Center, 4025 Esplanade Way, Room 301, Tallahassee, FL 32399-095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Florida KidCare Coordinating Council, an advisory body appointed by the Florida Department of Health. To discuss Florida KidCare, the state children’s health insurance program. The Council is charged with making recommendations to the Department, the Governor and the Legislature, as well as other state government groups about possible changes and adjustments to the Florida KidCare Program which may result in recommendations for legislative action, state agency rule change, federal agency rule or policy change or Congressional ac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Gail Vail, Department of Health, (850)245-4200, ext. 2238, Gail_Vail@doh.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1:26:00Z</dcterms:created>
  <dc:creator>lcloud</dc:creator>
  <dc:description/>
  <cp:keywords/>
  <dc:language>en-US</dc:language>
  <cp:lastModifiedBy>clbrown</cp:lastModifiedBy>
  <dcterms:modified xsi:type="dcterms:W3CDTF">2008-07-29T14:49:00Z</dcterms:modified>
  <cp:revision>2</cp:revision>
  <dc:subject/>
  <dc:title>Notice of Meeting/Workshop Hearing</dc:title>
</cp:coreProperties>
</file>