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er for Independent Living in Central Florida, Inc.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er for Independent Living in Central Florida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August 12, 2008,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enter for Independent Living in Central Florida, Inc., 720 North Denning Drive, Winter Park FL 3278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uana Kutz at (407)623-1070 or lkutz@cilorlando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, (407)623-1070 or lkutz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7:00Z</dcterms:created>
  <dc:creator>lcloud</dc:creator>
  <dc:description/>
  <cp:keywords/>
  <dc:language>en-US</dc:language>
  <cp:lastModifiedBy>clbrown</cp:lastModifiedBy>
  <dcterms:modified xsi:type="dcterms:W3CDTF">2008-07-29T16:24:00Z</dcterms:modified>
  <cp:revision>2</cp:revision>
  <dc:subject/>
  <dc:title>Notice of Meeting/Workshop Hearing</dc:title>
</cp:coreProperties>
</file>