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Health Access and Tobacco</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 Division of Health Access and Tobacco</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8, 2008, 9:00 a.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om 301, Building 4025, 4052 Bald Cypress Way, Tallahassee, Florida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eeting of an Advisory Council required by Florida Statute 381.84, F.S. The council meets four times per year to provide advice to the Department of Health relating to the Comprehensive Tobacco Education and Use Prevention Program. The meeting will provide updates for the council about the program’s first year’s progress, as well as additional information about the media, tobacco cessation, and community program contracts which are underway. There will be additional discussion in the Advisory Council Subcommittee breakout sess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for this meeting may be obtained by contacting: Carlos Martinez, (850)413-6844 (carlos_martinez@doh.state.fl.us) or by going to the Department of Health Tobacco website at http://www.doh.state.fl.us/tobacco/TAC.html prior to th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Carlos A. Martinez, (850)245-4444, ext. 2473 or email: carlos_martinez@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pPr>
      <w:r>
        <w:rPr>
          <w:color w:val="000000"/>
          <w:sz w:val="20"/>
          <w:szCs w:val="20"/>
          <w:lang w:val="en-US" w:eastAsia="en-US"/>
        </w:rPr>
        <w:t>For more information, you may contact: Carlos A. Martinez, (850)245-4444, ext. 2473 or email: carlos_martinez@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29:00Z</dcterms:created>
  <dc:creator>lcloud</dc:creator>
  <dc:description/>
  <cp:keywords/>
  <dc:language>en-US</dc:language>
  <cp:lastModifiedBy>clbrown</cp:lastModifiedBy>
  <dcterms:modified xsi:type="dcterms:W3CDTF">2008-07-29T15:27:00Z</dcterms:modified>
  <cp:revision>3</cp:revision>
  <dc:subject/>
  <dc:title>Notice of Meeting/Workshop Hearing</dc:title>
</cp:coreProperties>
</file>