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nvironmental Protection</w:t>
      </w:r>
      <w:r>
        <w:rPr>
          <w:rFonts w:eastAsia="Times New Roman"/>
          <w:color w:val="000000"/>
          <w:szCs w:val="20"/>
          <w:lang w:val="en-US" w:eastAsia="en-US"/>
        </w:rPr>
        <w:t>, Office of Submerged Lands and Environmental Resources announces a workshop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August 25, 2008, 10:00 a.m. (ED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Environmental Protection, Bob Martinez Center (formerly Twin Towers Office), Room 609, 2600 Blair Stone Road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receive public comments on the revision of an existing environmental resource noticed general permit in Rule 62-341.417, F.A.C., regarding boat ramps. This rulemaking is proposed in partial fulfillment of the requirements of Section 373.118(5), F.S. A second Notice of Development of Rulemaking for this rule was published July 18, 2008, in the Florida Administrative Weekl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Ann Lazar, Department of Environmental Protection, Office of Submerged Lands and Environmental Resources, MS 2500, 2600 Blair Stone Road, Tallahassee, FL 32399-2400, (850)245-8495 or e-mail: ann.lazar@dep.state.fl.us. Further information and updates on this rule development also may be obtained from the Department’s web site at: http://www.dep.state.fl.us/water/wetlands/erp/rules/rulestat.htm. (OGC Number 05-1659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Mary Van Tassel at (850)245-84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06:00Z</dcterms:created>
  <dc:creator>clbrown</dc:creator>
  <dc:description/>
  <cp:keywords/>
  <dc:language>en-US</dc:language>
  <cp:lastModifiedBy>clbrown</cp:lastModifiedBy>
  <dcterms:modified xsi:type="dcterms:W3CDTF">2008-07-29T13:33:00Z</dcterms:modified>
  <cp:revision>2</cp:revision>
  <dc:subject/>
  <dc:title/>
</cp:coreProperties>
</file>