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Local Advocacy Councils</w:t>
      </w:r>
      <w:r>
        <w:rPr>
          <w:color w:val="000000"/>
          <w:sz w:val="20"/>
          <w:szCs w:val="20"/>
          <w:lang w:val="en-US" w:eastAsia="en-US"/>
        </w:rPr>
        <w:t xml:space="preserve"> in Service Area 12 announce meetings for all Local Advocacy Council members, including the Chair and Vice-Chair, and administrative office staff. Parts of the meetings are open to the public. Developmental Disabilities Council Meeting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September 3, 2008; November 5, 2008; January 7, 2009; February 4, 2009; March 4, 2009; April 1, 2009; May 6, 2009; June 3, 2009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alition for Independent Living Options (CILO) on 6800 Forrest Hill Blvd., West Palm Beach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ulti-Program Meeting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September 15, 2008; October 13, 2008; November 10, 2008; January 12, 2009; February 9, 2009; March 9, 2009; April 20, 2009; May 11, 2009; June 8, 2009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nited Way of PB County at 2600 Quantum Blvd., Boynton Beach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ental Health Meeting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September 8, 2008; October 13, 2008; November 17, 2008; January 12, 2009; February 16, 2009; March 16, 2009; April 20, 2009; May 18, 2009; June 15, 2009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nited Way of Palm Beach County Conference Center, 2600 Quantum Blvd., Boynton Beach, FL. Please call 1(800)342-0825 to confirm the time and place of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enina Popper at (954)713-126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 Penina Popper at (954)713-126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Penina Popper at Penina.Popper@my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01:00Z</dcterms:created>
  <dc:creator>Vickie M</dc:creator>
  <dc:description/>
  <cp:keywords/>
  <dc:language>en-US</dc:language>
  <cp:lastModifiedBy>clbrown</cp:lastModifiedBy>
  <dcterms:modified xsi:type="dcterms:W3CDTF">2008-07-29T13:02:00Z</dcterms:modified>
  <cp:revision>2</cp:revision>
  <dc:subject/>
  <dc:title>Notice of Meeting/Workshop Hearing</dc:title>
</cp:coreProperties>
</file>