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Local Advocacy Councils</w:t>
      </w:r>
      <w:r>
        <w:rPr>
          <w:color w:val="000000"/>
          <w:sz w:val="20"/>
          <w:szCs w:val="20"/>
          <w:lang w:val="en-US" w:eastAsia="en-US"/>
        </w:rPr>
        <w:t xml:space="preserve"> in Service Area 13 announce meetings for all Local Advocacy Council members, including the Chair and Vice-Chair, and administrative office staff. Parts of the meetings are open to the public. Developmental Disabilities Council Meeting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3, 2008; November 12, 2008; January 14, 2009; February 11, 2009; March 11, 2009; May 13, 2009; June 10, 2009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01 W. Broward Blvd., Ste. 506, Fort Lauderdale, FL 3330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ulti-Program Meeting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4, 2008; October 23, 2008; November 13, 2008; January 8, 2009; February 12, 2009; March 12, 2009; April 23, 2009; May 14, 2009; June 11, 2009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01 W. Broward Blvd., Ste. 506, Fort Lauderdale, FL 333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ental Health Meeting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16, 2008; October 28, 2008; November 18, 2008; January 20, 2009; February 17, 2009; March 17, 2009; April 21, 2009; May 19, 2009; June 16, 2009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Geo Care Inc./South Florida State Hospital. 800 East Cypress Drive, Pembroke Pines, FL 33025. Please call 1(800)342-0825 to confirm the time and place of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enina Popper at (954)713-126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 Penina Popper at (954)713-126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enina Popp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14:00Z</dcterms:created>
  <dc:creator>Vickie M</dc:creator>
  <dc:description/>
  <cp:keywords/>
  <dc:language>en-US</dc:language>
  <cp:lastModifiedBy>clbrown</cp:lastModifiedBy>
  <dcterms:modified xsi:type="dcterms:W3CDTF">2008-07-29T13:07:00Z</dcterms:modified>
  <cp:revision>6</cp:revision>
  <dc:subject/>
  <dc:title>Notice of Meeting/Workshop Hearing</dc:title>
</cp:coreProperties>
</file>